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ind w:hanging="284"/>
        <w:jc w:val="center"/>
        <w:rPr/>
      </w:pPr>
      <w:r>
        <w:rPr>
          <w:rFonts w:cs="Times New Roman" w:ascii="Times New Roman" w:hAnsi="Times New Roman"/>
          <w:b/>
        </w:rPr>
        <w:t>СИТУАЦИЙ И ОБЕСПЕЧЕНИЮ ПОЖАРНОЙ БЕЗОПАСНОСТИ</w:t>
      </w:r>
    </w:p>
    <w:p>
      <w:pPr>
        <w:pStyle w:val="Normal"/>
        <w:keepNext w:val="true"/>
        <w:ind w:hanging="284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31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23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__12__ 2024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3" w:firstLine="60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мерах по предотвращению</w:t>
      </w:r>
      <w:r>
        <w:rPr>
          <w:b/>
          <w:sz w:val="28"/>
          <w:szCs w:val="28"/>
          <w:lang w:val="ru-RU"/>
        </w:rPr>
        <w:t xml:space="preserve"> несчастных случаев, связанных со сходом снега и наледи, накопившихся на</w:t>
      </w:r>
      <w:r>
        <w:rPr>
          <w:b/>
          <w:sz w:val="28"/>
          <w:szCs w:val="28"/>
        </w:rPr>
        <w:t xml:space="preserve"> крышах зданий и сооружений</w:t>
      </w:r>
    </w:p>
    <w:p>
      <w:pPr>
        <w:pStyle w:val="2"/>
        <w:shd w:fill="auto" w:val="clear"/>
        <w:spacing w:before="0" w:after="0"/>
        <w:ind w:left="40" w:right="23" w:firstLine="66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ижнекамского муниципального района Республики Татарстан неблагоприятные метеорологические условия, сложившиеся под влиянием чередующихся циклонов и антициклонов, привели </w:t>
      </w:r>
      <w:r>
        <w:rPr>
          <w:sz w:val="28"/>
          <w:szCs w:val="28"/>
        </w:rPr>
        <w:t xml:space="preserve">к образованию большого количества сосулек </w:t>
      </w:r>
      <w:bookmarkStart w:id="0" w:name="_Hlk472942886"/>
      <w:r>
        <w:rPr>
          <w:sz w:val="28"/>
          <w:szCs w:val="28"/>
        </w:rPr>
        <w:t>и значительному количеству снега на крышах зданий и сооружений</w:t>
      </w:r>
      <w:bookmarkEnd w:id="0"/>
      <w:r>
        <w:rPr>
          <w:sz w:val="28"/>
          <w:szCs w:val="28"/>
        </w:rPr>
        <w:t>.</w:t>
      </w:r>
    </w:p>
    <w:p>
      <w:pPr>
        <w:pStyle w:val="2"/>
        <w:shd w:fill="auto" w:val="clear"/>
        <w:spacing w:before="0" w:after="0"/>
        <w:ind w:right="23" w:firstLine="709"/>
        <w:rPr/>
      </w:pPr>
      <w:r>
        <w:rPr>
          <w:sz w:val="28"/>
          <w:szCs w:val="28"/>
        </w:rPr>
        <w:t xml:space="preserve">В целях исключения случаев активного образования льда, накапливания сугробов на поверхности скатов и минимизации последствий при возникновении стихийного схода наледи, </w:t>
      </w:r>
      <w:r>
        <w:rPr>
          <w:bCs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before="0" w:after="0"/>
        <w:ind w:right="2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Заместителю руководителя </w:t>
      </w:r>
      <w:r>
        <w:rPr>
          <w:sz w:val="28"/>
          <w:szCs w:val="28"/>
        </w:rPr>
        <w:t xml:space="preserve">Исполнительного комитета </w:t>
      </w:r>
      <w:r>
        <w:rPr>
          <w:color w:val="000000"/>
          <w:sz w:val="28"/>
          <w:szCs w:val="28"/>
        </w:rPr>
        <w:t xml:space="preserve">Нижнекамского муниципального район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Парамонову М.Г.</w:t>
      </w:r>
      <w:r>
        <w:rPr>
          <w:sz w:val="28"/>
          <w:szCs w:val="28"/>
        </w:rPr>
        <w:t xml:space="preserve"> совместно с директором МУП «Департамент строительства, жилищно-коммунального хозяйства и благоустройства города Нижнекамска» (Бровко В.А.) и руководителями управляющих компаний ЖК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мплекс мероприятий по недопущению образования льда и большого количества снега на крышах зданий и сооружений на крышах жилых строений и кровлях балконов жилых дом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организовать в соответствии с требованиями правил техники безопасности. На местах очистки устанавливать знаки, запрещающие пешеходное движение, и ограждения, выделять дежурных в охранной зоне для предупреждения пешеходов и водителей автотранспор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с населением и жильцами многоквартирных домов о необходимости очистки крыш домов, балконов и лоджий от скопления снега, и льда, создающих опасность схода и травмирования граждан и отразить данную информацию в информационных стенд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лаве пгт. Камские Поляны и главами сельских поселений организовать работу по обеспечению своевременной очистки крыш от скапливающегося на них снега, обледенения крыш и карнизов, а также очистке от снега пожарных проездов и гидра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чальнику Управления по поддержке и развитию предпринимательства Исполнительного комитета Нижнекамского муниципального района Республики Татарстан (Сираев И.Р.) совместно с руководителями объектов торговли и общественного питания принять меры по своевременной уборке снега на подведомственных территориях и сосулек на крышах зд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правлению образования Исполнительного комитета Нижнекамского муниципального района (Гарифуллин А.Х.), Управлению здравоохранения </w:t>
      </w:r>
      <w:r>
        <w:rPr>
          <w:rFonts w:eastAsia="Arial Unicode MS" w:cs="Times New Roman" w:ascii="Times New Roman" w:hAnsi="Times New Roman"/>
          <w:sz w:val="28"/>
          <w:szCs w:val="28"/>
        </w:rPr>
        <w:t>по Нижнекамскому муниципальному району Министерства Здравоохран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(Мерясев С.Н.), Управлению социальной защиты Министерства труда, занятости и социальной защиты Республики Татарстан в Нижнекамском муниципальном районе (Власенко С.Н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борку снега и образовавшегося льда с крыш зданий и сооружений с обеспечением безопасности при проведении данных видов рабо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обеспечению проезда на прилегающей территории для автомобилей экстренных служб и очистке от снега пожарных гидрантов и других источников противопожарного водоснаб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бственникам и владельцам зданий и сооружений, независимо от форм собственности, принять необходимые меры по выявлению и экстренной ликвидации снежных заносов кров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ижнекамской межрайонной жилищной инспекции (Гиззатуллин А.Г.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административно-технической инспекции Исполнительного комитета Нижнекамского муниципального района РТ (Сафиуллин И.Х.) обеспечить контроль и принятие административных мер воздействия на должностных лиц социальных объектов и жилых строений, не обеспечивающих выполнение нормативного требования по уборке снега и сосуле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Всем вышеперечисленным руководителям предоставить информацию о исполнении настоящего распоряжения в срок до 24.01.2024 года на имя заместителя руководителя ИК Нижнекамского муниципального района Салахова А.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 район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  <w:u w:val="none"/>
    </w:rPr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Artx">
    <w:name w:val="artx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Admin</dc:creator>
  <dc:description/>
  <cp:keywords/>
  <dc:language>en-US</dc:language>
  <cp:lastModifiedBy>lzotovaLV</cp:lastModifiedBy>
  <cp:lastPrinted>2014-01-16T10:43:00Z</cp:lastPrinted>
  <dcterms:modified xsi:type="dcterms:W3CDTF">2024-12-25T11:36:00Z</dcterms:modified>
  <cp:revision>42</cp:revision>
  <dc:subject/>
  <dc:title> </dc:title>
</cp:coreProperties>
</file>